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Bé thích ăn gì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-------------- </w:t>
      </w:r>
      <w:r>
        <w:rPr>
          <w:rFonts w:eastAsia="Wingdings 2" w:cs="Wingdings 2" w:ascii="Wingdings 2" w:hAnsi="Wingdings 2"/>
          <w:color w:val="FF0000"/>
          <w:sz w:val="36"/>
          <w:szCs w:val="32"/>
        </w:rPr>
        <w:t></w:t>
      </w:r>
      <w:r>
        <w:rPr>
          <w:rFonts w:cs="Times New Roman" w:ascii="Times New Roman" w:hAnsi="Times New Roman"/>
          <w:color w:val="FF0000"/>
          <w:sz w:val="36"/>
          <w:szCs w:val="32"/>
        </w:rPr>
        <w:t xml:space="preserve"> </w:t>
      </w:r>
      <w:r>
        <w:rPr>
          <w:rFonts w:eastAsia="Wingdings 2" w:cs="Wingdings 2" w:ascii="Wingdings 2" w:hAnsi="Wingdings 2"/>
          <w:color w:val="FF0000"/>
          <w:sz w:val="36"/>
          <w:szCs w:val="32"/>
        </w:rPr>
        <w:t></w:t>
      </w:r>
      <w:r>
        <w:rPr>
          <w:rFonts w:cs="Times New Roman" w:ascii="Times New Roman" w:hAnsi="Times New Roman"/>
          <w:color w:val="FF0000"/>
          <w:sz w:val="36"/>
          <w:szCs w:val="32"/>
        </w:rPr>
        <w:t xml:space="preserve"> </w:t>
      </w:r>
      <w:r>
        <w:rPr>
          <w:rFonts w:eastAsia="Wingdings 2" w:cs="Wingdings 2" w:ascii="Wingdings 2" w:hAnsi="Wingdings 2"/>
          <w:color w:val="FF0000"/>
          <w:sz w:val="36"/>
          <w:szCs w:val="32"/>
        </w:rPr>
        <w:t></w:t>
      </w:r>
      <w:r>
        <w:rPr>
          <w:rFonts w:cs="Times New Roman" w:ascii="Times New Roman" w:hAnsi="Times New Roman"/>
          <w:color w:val="FF0000"/>
          <w:szCs w:val="32"/>
        </w:rPr>
        <w:t xml:space="preserve">   </w:t>
      </w:r>
      <w:r>
        <w:rPr>
          <w:rFonts w:cs="Times New Roman" w:ascii="Times New Roman" w:hAnsi="Times New Roman"/>
          <w:color w:val="FF0000"/>
          <w:sz w:val="40"/>
          <w:szCs w:val="40"/>
        </w:rPr>
        <w:t>--------------</w:t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I"/>
        <w:tabs>
          <w:tab w:val="left" w:pos="72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MỤC ĐÍCH  YÊU CẦ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Hiểu được thức ăn rất cần thiết cho cơ thể, cần phải ăn uống đầy đủ chất để lớn lên, khoẻ mạnh và thông minh.</w:t>
      </w:r>
    </w:p>
    <w:p>
      <w:pPr>
        <w:pStyle w:val="I"/>
        <w:spacing w:before="0" w:after="0"/>
        <w:ind w:left="357" w:hanging="0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-  Phân biệt được các loại thực phẩm, biết lắp ghép để tạo thành món ăn mà trẻ thích.</w:t>
      </w:r>
    </w:p>
    <w:p>
      <w:pPr>
        <w:pStyle w:val="I"/>
        <w:spacing w:before="0" w:after="0"/>
        <w:ind w:left="357" w:hanging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-  Xác định được các món ăn mà trẻ thích trong phần thực hành vẽ mặt vui , mặt buồn trong tập.</w:t>
      </w:r>
    </w:p>
    <w:p>
      <w:pPr>
        <w:pStyle w:val="I"/>
        <w:spacing w:before="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-  Phát triển khả năng quan sát, trí tưởng tượng, tư duy trực quan hành động, mở rộng vốn từ, rèn khả năng  diễn đạt theo nhận thức của trẻ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Giáo dục trẻ ăn uống đủ chất để cơ thể lớn lên và khoẻ mạn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:</w:t>
      </w:r>
    </w:p>
    <w:p>
      <w:pPr>
        <w:pStyle w:val="Thuo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Sưu tầm một số tranh hay ảnh chụp các loại thực phẩm quen thuộc với trẻ, các ĐC bằng nhựa …</w:t>
      </w:r>
    </w:p>
    <w:p>
      <w:pPr>
        <w:pStyle w:val="Thuong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Tập TH &amp; KP và bút màu cho trẻ.</w:t>
      </w:r>
    </w:p>
    <w:p>
      <w:pPr>
        <w:pStyle w:val="Thuo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Rèn cho trẻ vẽ mặt vui, mặt buồn ngồi giờ …</w:t>
      </w:r>
    </w:p>
    <w:p>
      <w:pPr>
        <w:pStyle w:val="Thuong"/>
        <w:ind w:left="35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. TIẾN HÀN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* Hoạt động 1 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Cô trò chuyện với trẻ: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+  Các bạn có muốn mình mau lớn không?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+  Muốn mau lớn thì phải làm thế nào nhỉ?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+  Hãy tìm cho cô những loại htực phẩm dùng để chế biến món ăn!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Cô cho trẻ tìm hình gắn lên bảng hay đồ chơi bằng nhựa để trên bàn …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Cho trẻ gọi tên các  loại thực phẩm   ( chung, cá nhân … )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Sau đó cô phân loại cho trẻ xem: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+  Thực phẩm cung cấp chất đạm: thịt, cá, trứng, sữa …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+  Thực phẩm cung cấp các chất Vitamin: rau quả có màu  ( xanh, đỏ … ), trái cây vị chua …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+  Thực phẩm có nhiều đường: trái cây có vị ngọt, bánh, kẹo …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--- GD trẻ nên ăn đầy đủ các loại thực phẩm, không nên ăn quá nhiều một loại nào …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* Hoạt động 2 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Cô trò chuyện với trẻ: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+  Ở nhà ,  ba mẹ thường nấu những món ăn nào?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+  Ở trường các bạn đã được ăn những món ăn gì?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+  Các bạn thích ăn những món ăn gì? … Món ăn đó như thế nào?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TC  “ Bác đầu bếp tí hon”: cô cho trẻ tự kết nhóm theo ý thích ( 2, 3 trẻ )  và gọi từng nhóm trẻ lên chế biến món ăn …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Cô gợi ý cho trẻ thực hiện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muốn chế biến món trứng kho thịtt thì cần những gì?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   Sau đó cô giới thiệu cho trẻ các món ăn tráng miệng: bánh, trái cây … để tuỳ trẻ chọn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---  mở nhạc cho trẻ hát và di chuyển về bàn thực hành  …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* Hoạt động 3: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-   Cho trẻ mở tập TH &amp; KP /  trang 11:  gợi ý trẻ quan sát  …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+  Có những món ăn gì ở đây?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+  Bạn thích món ăn nào thì vẽ mặt vui ở trong hình tròn bên cạnh món ăn đó … 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+  Bạn không thích món ăn nào thì vẽ mặt buồn trong hình tròn bên cạnh món ăn đó …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-   Hỏi vài trẻ: bạn thích món ăn nào ở đây? … Vì sao bạn không thích món ăn đó?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I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I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Standout">
    <w:altName w:val="Calibri"/>
    <w:charset w:val="00"/>
    <w:family w:val="auto"/>
    <w:pitch w:val="variable"/>
  </w:font>
  <w:font w:name="VNI-Helve">
    <w:charset w:val="00"/>
    <w:family w:val="auto"/>
    <w:pitch w:val="variable"/>
  </w:font>
  <w:font w:name="VNI-Duff">
    <w:charset w:val="00"/>
    <w:family w:val="auto"/>
    <w:pitch w:val="variable"/>
  </w:font>
  <w:font w:name="VNI-Rush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4red">
    <w:name w:val="title_14_re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2">
    <w:name w:val="title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NI-Standout;Calibri" w:hAnsi="VNI-Standout;Calibri" w:cs="VNI-Standout;Calibri"/>
      <w:bCs/>
      <w:iCs/>
      <w:sz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spacing w:before="120" w:after="120"/>
      <w:jc w:val="both"/>
    </w:pPr>
    <w:rPr>
      <w:rFonts w:ascii="VNI-Helve" w:hAnsi="VNI-Helve" w:cs="VNI-Helve"/>
      <w:b/>
      <w:u w:val="single"/>
    </w:rPr>
  </w:style>
  <w:style w:type="paragraph" w:styleId="Gach">
    <w:name w:val="gach"/>
    <w:basedOn w:val="Normal"/>
    <w:qFormat/>
    <w:pPr>
      <w:tabs>
        <w:tab w:val="clear" w:pos="720"/>
        <w:tab w:val="left" w:pos="360" w:leader="none"/>
      </w:tabs>
      <w:ind w:left="227" w:hanging="227"/>
    </w:pPr>
    <w:rPr/>
  </w:style>
  <w:style w:type="paragraph" w:styleId="De">
    <w:name w:val="de"/>
    <w:basedOn w:val="Normal"/>
    <w:qFormat/>
    <w:pPr>
      <w:jc w:val="center"/>
    </w:pPr>
    <w:rPr>
      <w:rFonts w:ascii="VNI-Duff" w:hAnsi="VNI-Duff" w:cs="VNI-Duff"/>
      <w:b/>
      <w:sz w:val="68"/>
    </w:rPr>
  </w:style>
  <w:style w:type="paragraph" w:styleId="1">
    <w:name w:val="1"/>
    <w:basedOn w:val="Normal"/>
    <w:qFormat/>
    <w:pPr/>
    <w:rPr>
      <w:rFonts w:ascii="VNI-Rush" w:hAnsi="VNI-Rush" w:cs="VNI-Rush"/>
      <w:b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huong">
    <w:name w:val="thuong"/>
    <w:basedOn w:val="Normal"/>
    <w:qFormat/>
    <w:pPr>
      <w:ind w:left="284"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08:00Z</dcterms:created>
  <dc:creator>hang</dc:creator>
  <dc:description/>
  <cp:keywords/>
  <dc:language>en-US</dc:language>
  <cp:lastModifiedBy>Trang Vũ Thanh Tú</cp:lastModifiedBy>
  <dcterms:modified xsi:type="dcterms:W3CDTF">2023-08-11T03:34:00Z</dcterms:modified>
  <cp:revision>3</cp:revision>
  <dc:subject/>
  <dc:title>Cơm chiên nấm </dc:title>
</cp:coreProperties>
</file>